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is a very easy to use shareware visual design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urbo Vision Dialog boxes. It saves your designs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 you can later edit or modify them. It will outpu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cal source code or include it in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version 4.0 will generate TVGraphic source 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source code generator utility TVSCR1.EX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. Dialog Design still runs as a text mode Turbo Vi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urce code generated consists of TVGraphic views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coordinate system. In almost all cases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TVGraphic Resource file generator utility may be writt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alog Design is a separate shareware product from TV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a different author. It is not included with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sion of TVGraphic. For registration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fo in your copy of Dialo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Copy of Dialog Design version 4.0 (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ibraries (Turbo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rom Turbo Vi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Dialog  (note that there are TWO packages 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he time of this writing - not guarante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 -       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nly $15 (not including registration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30  for registration fee + copy. Ask for 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you mention you are using it with TV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uthors will appreciate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Bal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Fox Den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is, NH 03049        (Approx May 15 to Oct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3) 465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Bal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13th St.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rra Verde, FL 33715  (Approx Oct 15 to May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ail is forwarded, either addres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ALOG DESIGN WITH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ialog Design Version 4.0 to use TVSCR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ialo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"TVSCR1.EXE" as Source 1 under Conversi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ialog Design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source code generation with TVSCR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upport the following object types in Dialo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ext - DD's Color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ong - Dialog Design's long integer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Buttons -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 -  Editors unit for TVGraphic is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n error message for all except Memo. (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ong, create a descendant in TVGraphic and enter its po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dit box. This will get around the erro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Design does not support some TVGraph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of TVGraphic's evTimer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Buttons (bitmapped buttons or vi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Tg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change the default pointer name in each 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ialog to match TVGraphic. This is don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till enter your own pointer name for your decenda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views use the fields in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putLine, T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Opts field used by their constr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one TVGraphic option per "Extra" field. Do not ski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don't enter anything in "Extra 1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Opts is used in the constru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VGraphic options used to set VOptions aft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rst "Extra" field is used, enter single op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